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851" w:gutter="0" w:header="720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5" w:leader="none"/>
          <w:tab w:val="center" w:pos="4745" w:leader="none"/>
          <w:tab w:val="left" w:pos="7380" w:leader="none"/>
        </w:tabs>
        <w:autoSpaceDE w:val="false"/>
        <w:spacing w:lineRule="auto" w:line="240" w:before="0" w:after="0"/>
        <w:ind w:right="55" w:hanging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 ДОУ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шкинский детский сад»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Иванчиков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2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 ДОУ «Яшкинский детский сад»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2-2023 уч.год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униципального бюджетного дошкольного образовательного учреждения «Яшкинский детский сад Яшкинского муниципального района» на 2022-2023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«Яшкинский детский сад» является образовательным учреждением и осуществляет дошкольное образование на основе Основной  образовательной программы дошкольного образования муниципального бюджетного дошкольного образовательного  учреждения «Яшкински</w:t>
        <w:tab/>
        <w:t>й детский сад Яшкинского муниципального округа», разработанной на основе Федеральных государственных образовательных стандарт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 составлен  в соответствии со следующими нормативными документам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Федеральный Закон «Об образовании в Российской Федерации» от 29.12.2012 г. №273-ФЗ;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«Федеральный государственный образовательный стандарт дошкольного образования», утвержденный приказом Министерства образования и науки Российской Федерации от 17.10.2013 №1155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Инструктивно-методическое письмо Министерства образования РФ от 14 марта 2000г № 65/23-16 «О гигиенических требованиях и максимальной нагрузке на детей дошкольного возраста в организованных формах обучения»;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«Санитарно-эпидемиологические требования к устройству, содержанию и организации режима работы  дошкольных образовательных организаций» СанПиН 2.4.1.3049-13; Постановление Главного государственного санитарного врача РФ от 15.05.2013 № 26;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орядок организации и осуществления образовательной деятельности по основным общеобразовательным программам дошкольного образования и науки Российской Федерации от 30.08.2013 № 1014.  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 Устав МБ ДОУ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МБ ДОУ «Яшкинский детский сад»  Яшкинского муниципального района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рождения до школы» Н.Е. Вераксы, Т.С. Комаровой, М.А. Васильево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 детей дошкольного возраста», Н.Н. Авдеевой, О.Л. Князевой, Р.Б. Стеркино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ивляюсь, злюсь, боюсь, хвастаюсь и радуюсь»(авторы С.В. Крюкова, Н.П. Слободя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непосредственно образовательной деятельности основано на принцип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е проживание ребенком всех этапов детства (раннего и дошкольного), обогащение (амплификация) детск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Учреждения с семь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а воспитанников на дошкольное образ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инициатива детей в различных видах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этнокультурной ситуации развития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о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ующей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включены пять образовательных  областей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«Безопасность», «Социализация», «Труд»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«Познание», «Коммуникация»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«Чтение художественной литературы», «Развитие  речи»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«Художественное творчество»,  «Музыка»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«Физическая культура», «Здоровь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 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ое развитие </w:t>
      </w:r>
      <w:r>
        <w:rPr>
          <w:rFonts w:cs="Times New Roman" w:ascii="Times New Roman" w:hAnsi="Times New Roman"/>
          <w:sz w:val="24"/>
          <w:szCs w:val="24"/>
        </w:rPr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т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, определяет содержание образования, обеспечивающее реализацию интересов и потребностей участников образовательных  отно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старшем дошкольном возрасте вводится образовательная деятельность по основам безопасности жизнедеятельности. Целью которых является – научить ребенка правильно вести себя в опасных ситуациях на улице, в транспорте, при общении с незнакомыми людьми; взаимодействии с пожароопасными и другими предметами, животными и ядовитыми растениями; способствовать становлению у детей дошкольного возраста экологической культуры, ценностей здорового образа жизни. В данном разделе нами используется программа Авдеевой Н.Н, Стеркиной Р.Б., Князевой О.Л. «</w:t>
      </w:r>
      <w:r>
        <w:rPr>
          <w:rFonts w:cs="Times New Roman" w:ascii="Times New Roman" w:hAnsi="Times New Roman"/>
          <w:b/>
          <w:sz w:val="24"/>
          <w:szCs w:val="24"/>
        </w:rPr>
        <w:t>Основы безопасности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 старшем дошкольном возрасте организован кружок «</w:t>
      </w:r>
      <w:r>
        <w:rPr>
          <w:rFonts w:cs="Times New Roman" w:ascii="Times New Roman" w:hAnsi="Times New Roman"/>
          <w:b/>
          <w:sz w:val="24"/>
          <w:szCs w:val="24"/>
        </w:rPr>
        <w:t>Ложкари</w:t>
      </w:r>
      <w:r>
        <w:rPr>
          <w:rFonts w:cs="Times New Roman" w:ascii="Times New Roman" w:hAnsi="Times New Roman"/>
          <w:sz w:val="24"/>
          <w:szCs w:val="24"/>
        </w:rPr>
        <w:t>» как дополнение к содержанию области по музыкальному воспитанию. Дети занимаются по программе Радыновой О.П. «</w:t>
      </w:r>
      <w:r>
        <w:rPr>
          <w:rFonts w:cs="Times New Roman" w:ascii="Times New Roman" w:hAnsi="Times New Roman"/>
          <w:b/>
          <w:sz w:val="24"/>
          <w:szCs w:val="24"/>
        </w:rPr>
        <w:t>Музыкальные шедевры</w:t>
      </w:r>
      <w:r>
        <w:rPr>
          <w:rFonts w:cs="Times New Roman" w:ascii="Times New Roman" w:hAnsi="Times New Roman"/>
          <w:sz w:val="24"/>
          <w:szCs w:val="24"/>
        </w:rPr>
        <w:t>». Основной целью  ставится формирование музыкальной грамоты детей старшего дошкольного возраста, развитие индивидуальных музыкальных способностей, изучение традиций и обычаев русского народа.</w:t>
      </w:r>
    </w:p>
    <w:p>
      <w:pPr>
        <w:pStyle w:val="Normal"/>
        <w:tabs>
          <w:tab w:val="clear" w:pos="708"/>
          <w:tab w:val="left" w:pos="179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Дополнительно для гармоничного развития детей старшего возраста используется программа Крюковой С.В. «</w:t>
      </w:r>
      <w:r>
        <w:rPr>
          <w:rFonts w:cs="Times New Roman" w:ascii="Times New Roman" w:hAnsi="Times New Roman"/>
          <w:b/>
          <w:sz w:val="24"/>
          <w:szCs w:val="24"/>
        </w:rPr>
        <w:t>Удивляюсь, злюсь, боюсь, хвастаюсь, и радуюсь</w:t>
      </w:r>
      <w:r>
        <w:rPr>
          <w:rFonts w:cs="Times New Roman" w:ascii="Times New Roman" w:hAnsi="Times New Roman"/>
          <w:sz w:val="24"/>
          <w:szCs w:val="24"/>
        </w:rPr>
        <w:t>», которая используется в виде кружковой работы 1 раз в неделю. Цель работы- развитие способностей к сотрудничеству с другими людьми (дети и взрослые), забота об эмоциональном благополучии ребенка подготовительной группы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обеспечивает развитие личности детей дошкольного возраста в различных видах деятельности с учетом их возрастных, индивидуальных, психологических и физиологических особенностей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851" w:gutter="0" w:header="720" w:top="1021" w:footer="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ая нагрузка определена с учетом необходимого требования – соблюдение минимального количества занятий на изучение каждой образовательной деятельности, которое определено в основной части учебного плана и предельно допустимой нагрузки.</w:t>
      </w:r>
    </w:p>
    <w:p>
      <w:pPr>
        <w:pStyle w:val="Normal"/>
        <w:tabs>
          <w:tab w:val="clear" w:pos="708"/>
          <w:tab w:val="left" w:pos="1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1505384375"/>
      <w:bookmarkStart w:id="1" w:name="_1505384365"/>
      <w:bookmarkStart w:id="2" w:name="_1505384375"/>
      <w:bookmarkStart w:id="3" w:name="_1505384365"/>
      <w:bookmarkEnd w:id="2"/>
      <w:bookmarkEnd w:id="3"/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ованная образовательная деятельно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 ДОУ «Яшкинский детский сад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2346"/>
        <w:gridCol w:w="2150"/>
        <w:gridCol w:w="2165"/>
        <w:gridCol w:w="2102"/>
        <w:gridCol w:w="2100"/>
        <w:gridCol w:w="2106"/>
      </w:tblGrid>
      <w:tr>
        <w:trPr/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звития и образования (образовательные области)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вид деятельности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рвая младшая групп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младшая группа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подгрупп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подгрупп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группа</w:t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 исследовательская и продуктивная (конструктивная) деятельность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неделю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в неделю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в неделю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раза в неделю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раза в неделю</w:t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литератур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в неделю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а в неделю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а в неделю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в неделю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в неделю</w:t>
            </w:r>
          </w:p>
        </w:tc>
      </w:tr>
      <w:tr>
        <w:trPr/>
        <w:tc>
          <w:tcPr>
            <w:tcW w:w="17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о-эстетическое 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неделю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неделю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неделю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в неделю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неделю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неделю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неделю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неделю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неделю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неделю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неделю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неделю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неделю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неделю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в неделю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в неделю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в неделю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в неделю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в неделю</w:t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в неделю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в неделю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в неделю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в неделю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1020" w:leader="none"/>
        </w:tabs>
        <w:rPr/>
      </w:pPr>
      <w:r>
        <w:rPr/>
        <w:tab/>
      </w:r>
    </w:p>
    <w:tbl>
      <w:tblPr>
        <w:tblW w:w="151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57"/>
        <w:gridCol w:w="2239"/>
        <w:gridCol w:w="1985"/>
        <w:gridCol w:w="2409"/>
        <w:gridCol w:w="2268"/>
        <w:gridCol w:w="202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 на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на прогулке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0-100)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5)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0)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0)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20)м</w:t>
            </w:r>
          </w:p>
        </w:tc>
      </w:tr>
      <w:tr>
        <w:trPr>
          <w:trHeight w:val="19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 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разовательные области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ьная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подгрупп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подгрупп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подгрупп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олшебные крас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Юный эколог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 в неделю</w:t>
            </w:r>
          </w:p>
        </w:tc>
      </w:tr>
      <w:tr>
        <w:trPr>
          <w:trHeight w:val="12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 в недел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 в неделю</w:t>
            </w:r>
          </w:p>
        </w:tc>
      </w:tr>
      <w:tr>
        <w:trPr>
          <w:trHeight w:val="1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учебная нагрузка( непосредственно-образовательная деятельность) основной части плана и части, формируемой участниками образовательных отношений по всем направлениям развития составляет:</w:t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младшей группе-  10</w:t>
        <w:tab/>
        <w:t>В старшей группе- 17</w:t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младшей группе- 11</w:t>
        <w:tab/>
        <w:t>В подготовительной группе  - 17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- 11</w:t>
      </w:r>
    </w:p>
    <w:p>
      <w:pPr>
        <w:pStyle w:val="Normal"/>
        <w:shd w:fill="FFFFFF" w:val="clear"/>
        <w:spacing w:lineRule="atLeast" w:line="273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pacing w:lineRule="atLeast" w:line="273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их изданий, используемых в образовательном процессе</w:t>
      </w:r>
    </w:p>
    <w:p>
      <w:pPr>
        <w:pStyle w:val="Normal"/>
        <w:shd w:fill="FFFFFF" w:val="clear"/>
        <w:spacing w:lineRule="atLeast" w:line="273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7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методический комплекс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воспитателя по учебно-воспитательной работе в 1 младшей группе</w:t>
            </w:r>
          </w:p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енина Т.Н.</w:t>
            </w:r>
          </w:p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гова Е.В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От рождения до школы» программа ДО Н.Е.Веракса, Т.С.Комарова, М.А.Васильев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Развитие речи в детском саду. Первая младшая группа В.В.Гербова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Изобразительная деятельность в детском саду» Т.С.Комаров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Физическая культура в детском саду». Первая младшая группа. Л.И. Пензула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воспитателя по учебно-воспитательной работе во 2 младшей группе</w:t>
            </w:r>
          </w:p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мова А.В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От рождения до школы» программа ДО Н.Е. Веракса, Т.С.Комарова, М.А.Васильев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Развитие речи в детском саду. Вторая младшая группа В.В. Гербова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Изобразительная деятельность в детском саду» Т.С.Комаров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Физическая культура в детском саду» Л.И. Пензулаев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Формирование элементарных математических представлений» И.А. Помораева, В.А. Позин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на каждый день по программе «От рождения до школы» под редакцией Н.Е.Вераксы, Т.С.КомаровойМ.А. Васильевой Вторая младшая группа (Сентябрь – ма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воспитателей по учебно-воспитательной работе в средней группе </w:t>
            </w:r>
          </w:p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мова А.В.</w:t>
            </w:r>
          </w:p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ингер И.С.</w:t>
            </w:r>
          </w:p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От рождения до школы» программа ДО Н.Е. Веракса, Т.С.Комарова, М.А. Васильев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Развитие речи в детском саду» средняя группа  В.В. Гербова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Формирование элементарных математических представлений» И.А. Помораева, В.А. Позин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Изобразительная деятельность в детском саду» Т.С.Комаров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Физическая культура в детском саду» Л.И.Пензулаев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ное планирование воспитательно-образовательного процесса по программе «От рождения до школы» средняя группа</w:t>
            </w:r>
          </w:p>
        </w:tc>
      </w:tr>
      <w:tr>
        <w:trPr>
          <w:trHeight w:val="2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воспитателя по учебно-воспитательной работе в старшей группе </w:t>
            </w:r>
          </w:p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ингер И.С.</w:t>
            </w:r>
          </w:p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енко Н.Ю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От рождения до школы» программа ДО Н.Е.Веракса, Т.С.Комарова, М.А.Васильева.</w:t>
            </w:r>
          </w:p>
          <w:p>
            <w:pPr>
              <w:pStyle w:val="Normal"/>
              <w:spacing w:lineRule="atLeast" w:line="273" w:before="15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Развитие речи в детском саду старшая группа» старшая группа В.В.Герб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вильной речи ребенка в семье. От рождения до 7лет. Максаков А.И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Ознакомление с предметным и социальным окружением» О.В.Дыбина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Изобразительная деятельность в детском саду» старшая группа Т.С.Комаров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Изобразительная деятельность в детском саду» старшая группа Т.С.Комаров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«Формирование элементарных математических представлений» старшая группа И.А.Помораев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«Физическая культура в детском саду» старшая группа  Л.И.Пензула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Перспективное планирование воспитательно-образовательного процесса по программе «От рождения до школы» старш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воспитателя по учебно-воспитательной работе в подготовительно группе</w:t>
            </w:r>
          </w:p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енко Н.Ю.</w:t>
            </w:r>
          </w:p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ингер И.С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От рождения до школы» программа ДО Н.Е.Веракса, Т.С.Комарова, М.А.Васильев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Формирование элементарных математических представлений» подготовительная группа И.А. Помораева, В.А. Позин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Физическая культура» подготовительная группа к школе Л.И. Пензулаев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Развитие речи в детском саду» подготовительная к школе группа В.В. Гербов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вильной речи ребенка в семье. От рождения до 7лет. Максаков А.И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Изобразительная деятельность» подготовительная к школе группа Т.С.Комаров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Н.Николаева «Юный экол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музыкального руководителя</w:t>
            </w:r>
          </w:p>
          <w:p>
            <w:pPr>
              <w:pStyle w:val="Normal"/>
              <w:spacing w:lineRule="atLeast" w:line="27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ллов В.Ю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От рождения до школы» программа ДО Н.Е. Веракса, Т.С.Комарова, М.А.Васильева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Музыка в детском саду» средняя группа  Н.Ветлугина, Е.Соковнина, И.Джержинская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Музыка в детском саду» старшая группа  Н.Ветлугина, Е.Соковнина, И.Джержинская.</w:t>
            </w:r>
          </w:p>
          <w:p>
            <w:pPr>
              <w:pStyle w:val="Normal"/>
              <w:spacing w:lineRule="atLeast" w:line="273"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Музыка в детском саду»  подготовительная группа Н.Ветлугина, Е.Соковнина, И.Джержинская.</w:t>
            </w:r>
          </w:p>
        </w:tc>
      </w:tr>
    </w:tbl>
    <w:p>
      <w:pPr>
        <w:pStyle w:val="Normal"/>
        <w:shd w:fill="FFFFFF" w:val="clear"/>
        <w:spacing w:lineRule="atLeast" w:line="273" w:before="15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273" w:before="15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 CYR" w:hAnsi="Times New Roman CYR" w:cs="Times New Roman CYR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Calibri" w:cs="Times New Roman CYR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eastAsia="Calibri" w:cs="Times New Roman CYR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Arial" w:hAnsi="Arial" w:eastAsia="Times New Roman" w:cs="Arial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caps/>
      <w:sz w:val="28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Цитата1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Footnote">
    <w:name w:val="Footnote Text"/>
    <w:basedOn w:val="Normal"/>
    <w:pPr>
      <w:spacing w:lineRule="auto" w:line="360" w:before="0" w:after="0"/>
      <w:ind w:left="0" w:right="0" w:firstLine="567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6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7:00Z</dcterms:created>
  <dc:creator>Марина Владимировна</dc:creator>
  <dc:description/>
  <cp:keywords/>
  <dc:language>en-US</dc:language>
  <cp:lastModifiedBy>RePack by Diakov</cp:lastModifiedBy>
  <cp:lastPrinted>2019-01-19T14:13:00Z</cp:lastPrinted>
  <dcterms:modified xsi:type="dcterms:W3CDTF">2023-03-21T07:58:00Z</dcterms:modified>
  <cp:revision>9</cp:revision>
  <dc:subject/>
  <dc:title>СОГЛАСОВАНО:</dc:title>
</cp:coreProperties>
</file>