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>
          <w:trHeight w:val="495" w:hRule="atLeast"/>
        </w:trPr>
        <w:tc>
          <w:tcPr>
            <w:tcW w:w="1048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8" w:type="dxa"/>
            <w:tcBorders/>
            <w:tcMar>
              <w:left w:w="375" w:type="dxa"/>
              <w:bottom w:w="150" w:type="dxa"/>
              <w:right w:w="45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ourier New" w:hAnsi="Courier New" w:cs="Courier New"/>
              </w:rPr>
            </w:pPr>
            <w:r>
              <w:rPr>
                <w:rFonts w:cs="Courier New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</w:rPr>
            </w:pPr>
            <w:r>
              <w:rPr>
                <w:rStyle w:val="StrongEmphasis"/>
                <w:rFonts w:cs="Courier New" w:ascii="Courier New" w:hAnsi="Courier New"/>
              </w:rPr>
              <w:object w:dxaOrig="8925" w:dyaOrig="126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6.25pt;height:631.55pt" filled="f" o:ole="">
                  <v:imagedata r:id="rId3" o:title=""/>
                </v:shape>
                <o:OLEObject Type="Embed" ProgID="" ShapeID="ole_rId2" DrawAspect="Content" ObjectID="_506130741" r:id="rId2"/>
              </w:object>
            </w:r>
          </w:p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urier New" w:ascii="Courier New" w:hAnsi="Courier New"/>
              </w:rPr>
              <w:t>1. ОБЩИЕ ПОЛОЖ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 В качестве добровольной общественной организации в ГДОУ д/с №85 (далее по тексту - ДОУ) действуют групповые и общесадовский Родительские комитеты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 Они содействую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воспитанников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 Родительский комитет создается по инициативе педагогического коллектива ДОУ , родителей (законных представителей) воспитанников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urier New" w:ascii="Courier New" w:hAnsi="Courier New"/>
              </w:rPr>
              <w:t>2. ЦЕЛИ, ЗАДАЧИ, ФУНКЦИИ РОДИТЕЛЬСКОГО КОМИТЕТ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 Цель Родительского комитета: 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 Основными задачами Родительского комитета являютс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. Родительский комите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Содействует      обеспечению      оптимальных      условий    для      организации образовательного   процесса   (оказывает   помощь   в   приобретении  технических средств бучения, подготовке наглядных методических пособий и т.д.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Проводит разъяснительную и консультативную работу среди родителей (законных представителей) воспитанников об их правах и обязанностя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Оказывает содействие в проведении массовых воспитательных мероприятий с деть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Участвует в подготовке ДОУ к новому учебному год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Совместно с руководством ДОУ контролирует организацию качественного питания детей, медицинского обслуживания, организацию диетического питания для отдельных воспитанников (по медицинским показаниям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Оказывает помощь руководству ДОУ в организации и проведении общих родительских собрани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Рассматривает обращения в свой адрес, а так же обращения по вопросам, отнесенным настоящим положением к компетенции Родительского комитета, по поручению руководителя ДО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Принимает  участие  в   обсуждении  локальных  актов   ДОУ  по  вопросам, относящихся к полномочиям Родительского комите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 xml:space="preserve">Взаимодействует   с   другими   органами    самоуправления,    общественными организациями по вопросу пропаганды традиций ДОУ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. Исключительной компетенцией Родительского комитета являютс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принятие новых членов в состав Родительского комитет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избрание Председател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утверждение отчётов Председател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определение приоритетных направлений деятельности, рассмотрение и утверждение долгосрочных программ и планов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приостановление исполнения решений Председателя при их несоответствии действующему законодательству или принятым планам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urier New" w:ascii="Courier New" w:hAnsi="Courier New"/>
              </w:rPr>
              <w:t>3. ЧЛЕНЫ РОДИТЕЛЬСКОГО КОМИТЕТА, ИХ ПРАВА И ОБЯЗАННОСТ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 Родительский комитет избирается в течение сентября месяца на общем собрании родителей (законных представителей) простым большинством голосов сроком на один год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. В состав Родительского комитета входят родители (законные представители) воспитанников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 Из своего состава Родительского комитета избирает председателя, заместители председателя, секретарь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4. За несколько дней до собрания, на котором предполагается избрание Родительского комитета, вывешиваются списки кандидатов в комитет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5. Родительские комитеты в группах избираются на обще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групповом родительском собрании избирается также один или более представителей в Родительский комитет ДОУ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6. Избранные представители групповых родительских комитетов составляют Родительский комитет ДОУ, избирающий председателя комитета, заместителя председателя, секретаря, председателей комиссий, которые считает необходимым создать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7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8. Члены Родительского комитета работают на общественных началах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9. Каждый член Родительского комитета имеет определённые обязанност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0.Осуществление членами Родительского комитета своих функций производится на безвозмездной основе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1.   Члены Родительского комитета имеют право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Участвовать в деятельности во всех проводимых им мероприятия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Избирать и быть избранным в руководящие органы Родительского комит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Обсуждать любые вопросы деятельности Родительского комитета и вносить предложения по улучшению его работ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Участвовать в управлении Родительским комитето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Вступать в члены созданных Родительским комитетом ассоциаций, клубов для роди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Выйти из числа членов Родительского комитета по собственному желанию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Получать информацию о деятельности Родительского комит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Пользоваться моральной и социальной поддержкой Родительского комит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Вносить предложения о необходимости изменений и дополнений в Положение о Родительском комитете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2. Члены Родительского комитета обязаны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Принимать участие в работе Родительского комитета и выполнять его реш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3. Председатель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организует выполнение решений, принятых на предыдущем заседании Родительского комитет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взаимодействует с учредителем, педагогическим советом ДОУ и другими лицами и организациями по вопросам функционирования и развития ДО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координирует деятельность Родительского комитета, осуществляет работу по реализации программ, проектов, план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представляет Родительский комитет перед администрацией, органами власти и управл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4. Председатель имеет право делегировать свои полномочия членам Родительского комитет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а комитета, на их место избираются другие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urier New" w:ascii="Courier New" w:hAnsi="Courier New"/>
              </w:rPr>
              <w:t>4. ПРАВА, ОБЯЗАННОСТИ, ОТВЕТСГВЕННОСГЬ РОДИТЕЛЬСКОГО КОМИТЕТ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. Родительский комитет имеет право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Свободно распространять информацию о свое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ОУ   рассматривают   предложения   Родительского   комитета   и   сообщают   о результатах рассмотре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Систематически контролировать качество пита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Устанавливать  связь  с  общественными,  государственными,  муниципальными  и иными предприятиями, коммерческими структурами, профсоюзными и другими организациями по вопросам оказания помощи детскому саду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Присутствовать по приглашению на педагогических, производственных совещаниях, на городских конференциях по дошкольному воспитанию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Вносить предложения руководству и другим органам самоуправления ДОУ по усовершенствованию их деятельности и получать информацию о результатах их рассмотре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Обращаться   за   разъяснениями   различных   вопросов   воспитания   детей   в учреждения и организаци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Заслушивать и получать информацию от руководства ДОУ, других органов самоуправления об организации и проведении воспитательной работы с детьм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По представлению педагогического работника вызывать   на  свои   заседания родителей   (законных   представителей),  недостаточно   занимающихся  воспитанием детей в семь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Принимать участие в обсуждении локальных актов ДОУ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Давать разъяснения  и  принимать меры  по  рассматриваемым обращенияМ граждан в пределах заявленной компетенци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Выносить общественное порицание родителям, систематически уклоняющимся от воспитания детей в семье, от платы за содержание ребенка в ДОУ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Поощрять  родителей  (законных  представителей)  воспитанников  за активную работу   в   Родительском   комитете,   оказание  помощи  в  проведении  массовых воспитательных мероприятий и т.д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Организовывать постоянные или временные комиссии под руководством членов Комитета для исполнения своих функций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Разрабатывать  и  принимать  локальные  акты  (о   постоянных   и   временных комиссиях комитета и др.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других    органов    самоуправления    по    вопросам, относящимся к компетенции Родительского комитет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  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Родительский комитет отвечает за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Выполнение плана работ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Выполнение решений, рекомендаций Комитет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Установление    взаимопонимания    между    руководством    ДОУ    и    родителями (законными     представителями)     воспитанников     в     вопросах     семейного     и общественного воспитан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Принятие качественных решений по рассматриваемым вопросам в соответствии с действующим законодательством Росси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Бездействие отдельных членов Родительского комитет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urier New" w:ascii="Courier New" w:hAnsi="Courier New"/>
              </w:rPr>
              <w:t>5. ОРГАНИЗАЦИЯ РАБОТЫ РОДИТЕЛЬСКОГО КОМИТЕТ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. Родительский комитет созывается Председателем по мере необходимости, но не реже одного раза в два месяц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3. Решения Родительского комитета принимаются тайным или открытым голосованием болынинством голосов присутствующих. Форму голосования Родительский комитет устанавливает в каждом конкретном случае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4. Решения Родительского комитета должны согласовываться с руководителем ДОУ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6. Родительский комитет с помощью постоянных и временных комисси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содействует установлению связей педагогов с семьями воспитан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содействует организации охраны жизни и здоровья воспитанников, в проведении оздоровитель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обеспечивает выполнение решений Родительского комитета всеми родителями (законными представителям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даёт рекомендации администрации ДОУ по созданию оптимальных условий для обучения и воспитания воспитанников в ДОУ, в том числе по укреплению их здоровья и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организации 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содействует созданию необходимых условий жизни, воспитания и обучения, дополнительного образования детей ДО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и др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содействует в оборудовании лечебно - профилактических кабинетов, кабинетов специалистов, групп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содействует организации конкурсов, соревнований и других массовых мероприятий для детей ДО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содействует совершенствованию и укреплению хозяйственной и материально -технической базы ДО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принимает решение о необходимости охраны учреждения, организует охрану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7. Родительский комитет планирует свою работу в соответствии с планом работы 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8. Изменения и дополнения в Положение о Родительском комитете принимается на общем родительском собран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3:00Z</dcterms:created>
  <dc:creator>User</dc:creator>
  <dc:description/>
  <cp:keywords/>
  <dc:language>en-US</dc:language>
  <cp:lastModifiedBy>RePack by Diakov</cp:lastModifiedBy>
  <dcterms:modified xsi:type="dcterms:W3CDTF">2022-09-07T06:58:00Z</dcterms:modified>
  <cp:revision>6</cp:revision>
  <dc:subject/>
  <dc:title>Положение о родительском комитете</dc:title>
</cp:coreProperties>
</file>